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国药（青岛）健康管理有限公司检前须知</w:t>
      </w:r>
    </w:p>
    <w:p>
      <w:pPr>
        <w:pStyle w:val="Normal"/>
        <w:ind w:firstLine="162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体检中心地址：</w:t>
      </w:r>
      <w:r>
        <w:rPr>
          <w:rFonts w:ascii="仿宋" w:hAnsi="仿宋" w:cs="仿宋" w:eastAsia="仿宋"/>
          <w:sz w:val="28"/>
          <w:szCs w:val="28"/>
        </w:rPr>
        <w:t>崂山区银川东路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 xml:space="preserve">号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国药城投健康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体检时间为：周一至周六上午（法定节假日除外）</w:t>
      </w:r>
      <w:r>
        <w:rPr>
          <w:rFonts w:ascii="仿宋" w:hAnsi="仿宋" w:cs="仿宋" w:eastAsia="仿宋"/>
          <w:sz w:val="28"/>
          <w:szCs w:val="28"/>
        </w:rPr>
        <w:t>早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开始，尽量早到，最晚不超过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。太晚会对体检结果造成异常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停车问题：</w:t>
      </w:r>
      <w:r>
        <w:rPr>
          <w:rFonts w:ascii="仿宋" w:hAnsi="仿宋" w:cs="仿宋" w:eastAsia="仿宋"/>
          <w:sz w:val="28"/>
          <w:szCs w:val="28"/>
        </w:rPr>
        <w:t>体检中心院内地上停车位，均可停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免费早餐：</w:t>
      </w:r>
      <w:r>
        <w:rPr>
          <w:rFonts w:ascii="仿宋" w:hAnsi="仿宋" w:cs="仿宋" w:eastAsia="仿宋"/>
          <w:sz w:val="28"/>
          <w:szCs w:val="28"/>
        </w:rPr>
        <w:t>空腹项目后，可以凭导检单到餐厅，享用爱心早餐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温馨提示：体检结束向前台要停车票，可以免费停车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查体须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体检当日禁食水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体检前一天晚上十点后到第二天体检前不吃饭，不喝水，不吃口香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查体前一天注意休息，保证充足睡眠，避免剧烈活动和情绪激动，以防影响肝功、血压监测结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体检当日注意着装，为方便检查不穿连衣裙、连裤袜。不佩戴金属饰品，勿携带贵重物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女性参检避开经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孕妇应在体检前告知体检相关人员，避免接受放射性检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体检前保持日常生活习惯（例如日常有规律的服药史或配戴眼镜的习惯）检查时请勿突然改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泌尿系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检查需憋尿，请保持膀胱充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体检前几天，请您清淡饮食、勿饮酒、勿劳累。体检当天请空腹、禁食、禁水、勿服药（降糖、降压药除外）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体检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忌随意舍弃检查项目：有些检查对疾病的早期发现有特殊意义（例肛门指诊检查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忌检前贸然停药：例高血压病人因停药导致血压骤升，糖尿病采血后要及时服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忌忽略重要病史陈述：个别病人抱着考专家的想法，认为疾病靠查，不能靠说，其实事与愿违，病史陈述力求客观准确，重要病史不可遗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需空腹的检查的项目为抽血，腹部彩超，碳十三检测。</w:t>
      </w:r>
    </w:p>
    <w:p>
      <w:pPr>
        <w:pStyle w:val="Normal"/>
        <w:rPr>
          <w:rFonts w:ascii="仿宋" w:hAnsi="仿宋" w:eastAsia="楷体_GB2312;楷体" w:cs="仿宋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highlight w:val="lightGray"/>
        </w:rPr>
        <w:t>备注：请大家戴好口罩进入检区！！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体检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全部检查完请您务必将导检单交到前台。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在体检表上填写联系电话，结束体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可在网上查电子报告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馨提示：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查询电子报告↓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请关注公众号【</w:t>
      </w:r>
      <w:r>
        <w:rPr>
          <w:rFonts w:ascii="仿宋" w:hAnsi="仿宋" w:cs="仿宋" w:eastAsia="仿宋"/>
          <w:b/>
          <w:bCs/>
          <w:sz w:val="28"/>
          <w:szCs w:val="28"/>
        </w:rPr>
        <w:t>国药青岛崂山综合门诊部</w:t>
      </w:r>
      <w:r>
        <w:rPr>
          <w:rFonts w:ascii="仿宋" w:hAnsi="仿宋" w:cs="仿宋" w:eastAsia="仿宋"/>
          <w:sz w:val="28"/>
          <w:szCs w:val="28"/>
        </w:rPr>
        <w:t>】→在线服务→成人体检报告查询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国药城投健康中心交通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体检中心地址：</w:t>
      </w:r>
      <w:r>
        <w:rPr>
          <w:rFonts w:ascii="仿宋" w:hAnsi="仿宋" w:cs="仿宋" w:eastAsia="仿宋"/>
          <w:sz w:val="28"/>
          <w:szCs w:val="28"/>
        </w:rPr>
        <w:t>崂山区银川东路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号国药城投健康中心</w:t>
      </w:r>
    </w:p>
    <w:p>
      <w:pPr>
        <w:pStyle w:val="Normal"/>
        <w:rPr>
          <w:rFonts w:eastAsia="Microsoft YaHei UI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交路线：</w:t>
      </w:r>
      <w:r>
        <w:rPr>
          <w:rFonts w:eastAsia="仿宋" w:cs="仿宋" w:ascii="仿宋" w:hAnsi="仿宋"/>
          <w:sz w:val="28"/>
          <w:szCs w:val="28"/>
        </w:rPr>
        <w:t>31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629.62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321</w:t>
      </w:r>
      <w:r>
        <w:rPr>
          <w:rFonts w:ascii="仿宋" w:hAnsi="仿宋" w:cs="仿宋" w:eastAsia="仿宋"/>
          <w:sz w:val="28"/>
          <w:szCs w:val="28"/>
        </w:rPr>
        <w:t>崂山党校下车即是国药城投健康中心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地铁路线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号线到会展中心站，换乘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公交车到崂山区党校下车，或者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号线到青岛二中站下车，沿银川东路西行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米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144145</wp:posOffset>
            </wp:positionV>
            <wp:extent cx="2867025" cy="19672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仿宋" w:hAnsi="仿宋_GB2312;仿宋" w:eastAsia="Microsoft YaHei UI"/>
          <w:b/>
          <w:b/>
          <w:bCs/>
          <w:color w:val="FF0000"/>
          <w:sz w:val="28"/>
          <w:szCs w:val="28"/>
        </w:rPr>
      </w:pPr>
      <w:r>
        <w:rPr>
          <w:rFonts w:eastAsia="Microsoft YaHei UI" w:ascii="仿宋_GB2312;仿宋" w:hAnsi="仿宋_GB2312;仿宋"/>
          <w:b/>
          <w:bCs/>
          <w:color w:val="FF0000"/>
          <w:sz w:val="28"/>
          <w:szCs w:val="28"/>
        </w:rPr>
        <w:drawing>
          <wp:inline distT="0" distB="0" distL="0" distR="0">
            <wp:extent cx="5273675" cy="351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5:19:00Z</dcterms:created>
  <dc:creator>Administrator</dc:creator>
  <dc:description/>
  <cp:keywords/>
  <dc:language>en-US</dc:language>
  <cp:lastModifiedBy>建文 孙</cp:lastModifiedBy>
  <cp:lastPrinted>2013-01-21T14:09:00Z</cp:lastPrinted>
  <dcterms:modified xsi:type="dcterms:W3CDTF">2023-04-08T05:19:00Z</dcterms:modified>
  <cp:revision>2</cp:revision>
  <dc:subject/>
  <dc:title>检前提醒（五忌、六不吃、七须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04FB9943557D214D7F76020AD72F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