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3</w:t>
      </w:r>
      <w:r>
        <w:rPr>
          <w:rFonts w:ascii="仿宋" w:hAnsi="仿宋" w:cs="仿宋" w:eastAsia="仿宋"/>
          <w:b/>
          <w:sz w:val="36"/>
          <w:szCs w:val="36"/>
        </w:rPr>
        <w:t>青岛企业</w:t>
      </w:r>
      <w:r>
        <w:rPr>
          <w:rFonts w:eastAsia="仿宋" w:cs="仿宋" w:ascii="仿宋" w:hAnsi="仿宋"/>
          <w:b/>
          <w:sz w:val="36"/>
          <w:szCs w:val="36"/>
        </w:rPr>
        <w:t>100</w:t>
      </w:r>
      <w:r>
        <w:rPr>
          <w:rFonts w:ascii="仿宋" w:hAnsi="仿宋" w:cs="仿宋" w:eastAsia="仿宋"/>
          <w:b/>
          <w:sz w:val="36"/>
          <w:szCs w:val="36"/>
        </w:rPr>
        <w:t>强暨中国企业</w:t>
      </w:r>
      <w:r>
        <w:rPr>
          <w:rFonts w:eastAsia="仿宋" w:cs="仿宋" w:ascii="仿宋" w:hAnsi="仿宋"/>
          <w:b/>
          <w:sz w:val="36"/>
          <w:szCs w:val="36"/>
        </w:rPr>
        <w:t>500</w:t>
      </w:r>
      <w:r>
        <w:rPr>
          <w:rFonts w:ascii="仿宋" w:hAnsi="仿宋" w:cs="仿宋" w:eastAsia="仿宋"/>
          <w:b/>
          <w:sz w:val="36"/>
          <w:szCs w:val="36"/>
        </w:rPr>
        <w:t>强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仿宋"/>
          <w:b/>
          <w:sz w:val="36"/>
          <w:szCs w:val="36"/>
        </w:rPr>
        <w:t>（含战新产业领军企业</w:t>
      </w:r>
      <w:r>
        <w:rPr>
          <w:rFonts w:eastAsia="仿宋" w:cs="宋体;SimSun" w:ascii="宋体;SimSun" w:hAnsi="宋体;SimSun"/>
          <w:b/>
          <w:sz w:val="36"/>
          <w:szCs w:val="36"/>
        </w:rPr>
        <w:t>100</w:t>
      </w:r>
      <w:r>
        <w:rPr>
          <w:rFonts w:ascii="宋体;SimSun" w:hAnsi="宋体;SimSun" w:cs="宋体;SimSun" w:eastAsia="仿宋"/>
          <w:b/>
          <w:sz w:val="36"/>
          <w:szCs w:val="36"/>
        </w:rPr>
        <w:t>强）申报表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464"/>
        <w:gridCol w:w="418"/>
        <w:gridCol w:w="11"/>
        <w:gridCol w:w="1051"/>
        <w:gridCol w:w="43"/>
        <w:gridCol w:w="396"/>
        <w:gridCol w:w="7"/>
        <w:gridCol w:w="1067"/>
        <w:gridCol w:w="431"/>
        <w:gridCol w:w="338"/>
        <w:gridCol w:w="29"/>
        <w:gridCol w:w="294"/>
        <w:gridCol w:w="284"/>
        <w:gridCol w:w="750"/>
        <w:gridCol w:w="627"/>
        <w:gridCol w:w="196"/>
        <w:gridCol w:w="371"/>
        <w:gridCol w:w="507"/>
        <w:gridCol w:w="325"/>
        <w:gridCol w:w="318"/>
        <w:gridCol w:w="117"/>
        <w:gridCol w:w="516"/>
        <w:gridCol w:w="235"/>
        <w:gridCol w:w="849"/>
        <w:gridCol w:w="76"/>
      </w:tblGrid>
      <w:tr>
        <w:trPr>
          <w:trHeight w:val="45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</w:tc>
        <w:tc>
          <w:tcPr>
            <w:tcW w:w="5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性质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有（ ） 股份（ 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营（ ） 外资（ ）</w:t>
            </w:r>
          </w:p>
        </w:tc>
      </w:tr>
      <w:tr>
        <w:trPr>
          <w:trHeight w:val="45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</w:tc>
        <w:tc>
          <w:tcPr>
            <w:tcW w:w="5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央企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（  ） 否（  ）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注册地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（市）</w:t>
            </w:r>
          </w:p>
        </w:tc>
      </w:tr>
      <w:tr>
        <w:trPr>
          <w:trHeight w:val="48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公司注册地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传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员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（部门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</w:tr>
      <w:tr>
        <w:trPr>
          <w:trHeight w:val="487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主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活动联系人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填报联系人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营业务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的产品或提供的服务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收入占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营业务类别</w:t>
            </w:r>
          </w:p>
        </w:tc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电电子（ ）  汽车机车（ ） 电信服务（ ）  房地产业（ ）  纺织服装（ ）  机械钢铁（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船舶海工（ ）  建筑安装（ ） 建筑工程（ ）  交通物流（ ）  金融保险（ ）  商贸流通（ 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石化化工（ ）  食品饮料（ ） 文化传播（ ）  生物医药（ ）  发电（ ）  </w:t>
            </w:r>
          </w:p>
        </w:tc>
      </w:tr>
      <w:tr>
        <w:trPr>
          <w:trHeight w:val="4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本地口径营业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外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利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归属母公司所有者净利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资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属母公司所有者权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税总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费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总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员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资产贡献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贡献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4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新业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收入（万元）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新业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润总额（万元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新业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总额（万元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新业务员工人数（人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06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团公司下属企业中是否有属于战新产业的企业，如果有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，请填报营业收入最多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战新企业信息。战新产业的行业分类代码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表说明四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属战新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新行业代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（万元）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总额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员工人数（人）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费用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属战新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新行业代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（万元）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总额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员工人数（人）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费用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属战新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新行业代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（万元）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总额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员工人数（人）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费用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信息</w:t>
            </w:r>
          </w:p>
        </w:tc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第一主营业务，本企业属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造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掘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是否并购或重组了其他企业？如果是，共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）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底，本企业纳入合并财务报表范围的企业（）家，拥有全资和控股子公司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）家，参股公司（   ）家，分公司（   ）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底，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拥有专利（      ）项，其中发明专利（      ）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研究开发人员数（    ）人、新产品销售收入（          ）万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企业参与形成的国际、国家或行业标准数（ ）项，其中国家或行业标准（ ）项、国际标准（ ）项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截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底，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拥有中国驰名商标（ ）项、省著名商标（  ）项、市驰名商标（   ）项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（签字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企业（盖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220"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220"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指标数据属实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提交经审计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相关财务报表（复印件））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财务负责人（签字）：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6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Cs w:val="21"/>
        </w:rPr>
        <w:t>注：该表内容较多，请务必认真参照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填表说明填写或打√；青岛企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强、制造业企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强、服务业企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强的申报均采用本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79"/>
        </w:tabs>
        <w:ind w:left="3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;微软雅黑" w:hAnsi="仿宋_GB2312;微软雅黑" w:eastAsia="仿宋_GB2312;微软雅黑"/>
      <w:kern w:val="0"/>
      <w:sz w:val="30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微软雅黑" w:hAnsi="仿宋_GB2312;微软雅黑" w:eastAsia="仿宋_GB2312;微软雅黑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52:00Z</dcterms:created>
  <dc:creator>wdy</dc:creator>
  <dc:description/>
  <cp:keywords/>
  <dc:language>en-US</dc:language>
  <cp:lastModifiedBy>qixie3</cp:lastModifiedBy>
  <cp:lastPrinted>2023-04-28T14:18:00Z</cp:lastPrinted>
  <dcterms:modified xsi:type="dcterms:W3CDTF">2023-05-05T01:11:00Z</dcterms:modified>
  <cp:revision>11</cp:revision>
  <dc:subject/>
  <dc:title>青岛市企业联合会</dc:title>
</cp:coreProperties>
</file>